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АДМИНИСТРАЦИЯ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lang w:val="ru-RU"/>
        </w:rPr>
      </w:pPr>
      <w:r>
        <w:rPr>
          <w:lang w:val="ru-RU"/>
        </w:rPr>
        <w:t>от 01.10.2012г.                                                                                                  № 11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Григорье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постановление главы Григорьевского сельского поселения Северского района от 09.10.2006 г. № 255 «О порядке обучения населения в области гражданской обороны и защиты от чрезвычайных ситуаций природного и техногенного характера»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ями Правительства Российской Федерации от 02 ноября 2000 года № 841 «Об утверждении Положения об организации обучения населения в области гражданской обороны», от 04 сентября 2003 года № 547 «О подготовке населения в области гражданской обороны и защиты от чрезвычайных ситуаций природного и техногенного характера», а также в связи с кадровыми изменениями, администрация Григорьевского сельского  поселения  Северского района ПОСТАНОВЛЯЕТ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1. Внести изменения в постановление главы Григорьевского сельского поселения Северского района от 09.10.2006 г. № 255 «О порядке обучения населения в области гражданской обороны и защиты от чрезвычайных ситуаций природного и техногенного характера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ункт 5 заменить: «начальника отдела по делам гражданской обороны, защиты населения и территории от чрезвычайный ситуаций  администрации Григорьевского сельского поселения Цыганкову Е.А.» на «заместителя главы администрации Григорьевского сельского поселения Северского района Семеняга Т.Н.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>5.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Григорьев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верского района                                                                                В.Я.Карп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59:00Z</dcterms:created>
  <dc:creator>User</dc:creator>
  <dc:description/>
  <cp:keywords/>
  <dc:language>en-US</dc:language>
  <cp:lastModifiedBy>User</cp:lastModifiedBy>
  <cp:lastPrinted>2012-10-29T16:02:00Z</cp:lastPrinted>
  <dcterms:modified xsi:type="dcterms:W3CDTF">2015-10-06T06:20:00Z</dcterms:modified>
  <cp:revision>6</cp:revision>
  <dc:subject/>
  <dc:title>ПОСТАНОВЛЕНИЕ </dc:title>
</cp:coreProperties>
</file>